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ANAK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268"/>
        <w:gridCol w:w="768"/>
        <w:gridCol w:w="1075"/>
        <w:gridCol w:w="1418"/>
        <w:gridCol w:w="1842"/>
      </w:tblGrid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NO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lunduğu Y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-İlç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y/ Maha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zi Sahibi(VARİSLİ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 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s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sel Alan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lanılan alan(m²)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4"/>
                <w:szCs w:val="24"/>
                <w:shd w:fill="F9F9F9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9F9F9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333333"/>
                <w:sz w:val="18"/>
                <w:szCs w:val="18"/>
                <w:shd w:fill="F9F9F9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9F9F9" w:val="clear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20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Yukarıda özellikleri yazılı tarım arazilerinin …../…../20..… tarihinden …../..…/20….. tarihine kadar, tarımsal faaliyette bulunmak üzere kiralanarak kullanıldığına dair iş bu tutanak taraflarca </w:t>
      </w:r>
      <w:r>
        <w:rPr/>
        <w:t xml:space="preserve">imzalanmıştır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>
          <w:trHeight w:val="57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İRACI</w:t>
            </w:r>
          </w:p>
        </w:tc>
      </w:tr>
      <w:tr>
        <w:trPr>
          <w:trHeight w:val="5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.Kimlik N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ı Soyad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ba Ad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mzas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İş bu varislerinin tümüne ulaşılamayan arazinin tutanağı, heyetimiz huzurunda tanzim edilerek imzalanmış olup yukarıdaki bilgilerin doğruluğu tasdik olunur. …../..…/ 20….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502"/>
        <w:gridCol w:w="2502"/>
        <w:gridCol w:w="2590"/>
      </w:tblGrid>
      <w:tr>
        <w:trPr>
          <w:trHeight w:val="61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</w:t>
            </w:r>
          </w:p>
          <w:p>
            <w:pPr>
              <w:pStyle w:val="Normal"/>
              <w:ind w:firstLine="1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Köy/Mahalle Muhtarı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a</w:t>
            </w:r>
          </w:p>
        </w:tc>
      </w:tr>
      <w:tr>
        <w:trPr>
          <w:trHeight w:val="61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</w:rPr>
              <w:t>Adı Soyadı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mza/Mühür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right="142" w:firstLine="567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50:00Z</dcterms:created>
  <dc:creator>huseyin</dc:creator>
  <dc:description/>
  <cp:keywords/>
  <dc:language>en-US</dc:language>
  <cp:lastModifiedBy>LENOVO-PC</cp:lastModifiedBy>
  <cp:lastPrinted>2021-02-26T15:22:00Z</cp:lastPrinted>
  <dcterms:modified xsi:type="dcterms:W3CDTF">2021-02-26T12:22:00Z</dcterms:modified>
  <cp:revision>17</cp:revision>
  <dc:subject/>
  <dc:title>EK-4</dc:title>
</cp:coreProperties>
</file>